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color w:val="0000FF"/>
          <w:szCs w:val="24"/>
        </w:rPr>
        <w:t>TI/ID-2/342/51/2007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7-10- 02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  <w:t>Remont drogi gminnej nr I/92 w msc. Połaniec – Podskale                  od km 0+000 do km 1+374,18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Postępowanie o udzielenie zamówienia unieważnione z powodu nie złożenia żadnej oferty zgodnie z art. 93 ust.1 pkt. 1 Prawa Zamówień Publicznyc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10-02T08:33:00Z</dcterms:modified>
  <cp:revision>6</cp:revision>
  <dc:subject/>
  <dc:title>( druk UMiG Połaniec KTI-2007-19 )</dc:title>
</cp:coreProperties>
</file>